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9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Ю.М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С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31.07.2017 г. в АПМО из Адвокатской палаты г. М. поступила жалоба доверителя Г.Ю.М.,</w:t>
      </w:r>
      <w:r>
        <w:rPr/>
        <w:t xml:space="preserve"> </w:t>
      </w:r>
      <w:r>
        <w:rPr>
          <w:szCs w:val="24"/>
        </w:rPr>
        <w:t xml:space="preserve">в которой заявитель сообщает, что адвокат П.С.В. на основании ст. 51 УПК РФ осуществлял защиту заявителя по уголовному делу на стадии предварительного следствия. 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посещал заявителя в СИЗО; действовал в ущерб интересам доверителя и сообщал детали позиции защиты стороне обвинения; занимал позицию, выгодную органам следствия и не осуществлял реальной защиты по уголовному делу; передал копию апелляционной жалобы адвокату, от которого ранее доверитель отказался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заявление об отказе от адвоката от 15.06.2017 г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Адвокат П.С.В. и заявитель Г.Ю.М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Адвокат П.С.В. на основании ст. 51 УПК РФ осуществлял защиту заявителя по уголовному делу на стадии предварительного следств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 xml:space="preserve"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Style23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рассматриваемом деле заявителем не представлено доказательств неисполнения адвокатом своих профессиональных обязанностей. Так, не подтверждены надлежащими доказательствами доводы жалобы о том, что адвокат передал копию апелляционной жалобы адвокату, от которого ранее заявитель отказался; что адвокат действовал в ущерб доверителю и раскрывал детали позиции защиты по делу стороне обвинения. Таким образом, указанные доводы жалобы не подтверждаются материалами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Относительно иных доводов жалобы комиссия отмечает, что они не отвечают принципу конкретности обвинения, указанному в </w:t>
      </w:r>
      <w:r>
        <w:rPr/>
        <w:t>п.п. 6 п. 2 ст. 20 Кодекса профессиональной этики адвоката, согласно которым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С учетом того, что иные доводы жалобы не содержат указаний на конкретные действия (бездействие) адвоката, в которых выразилось нарушение им профессиональных обязанностей, указанные доводы подлежат отклон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П.С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Г.Ю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П.С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Г.Ю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8:44:00Z</dcterms:modified>
  <cp:revision>205</cp:revision>
  <dc:subject/>
  <dc:title>ЗАКЛЮЧЕНИЕ  КВАЛИФИКАЦИОННОЙ КОМИССИИ</dc:title>
</cp:coreProperties>
</file>